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test KUB Örebro 14-15 november 2022</w:t>
      </w:r>
    </w:p>
    <w:p>
      <w:pPr>
        <w:pStyle w:val="Oformaterad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formaterad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åga 1:</w:t>
      </w:r>
      <w:r>
        <w:rPr>
          <w:rFonts w:cs="Times New Roman" w:ascii="Times New Roman" w:hAnsi="Times New Roman"/>
        </w:rPr>
        <w:t xml:space="preserve"> Vid axillutrymning finns det nerver som kan skadas och ge funktionsbortfall och som därför bör identifieras. Vilka är dessa och vad blir resultatet vid en medveten eller oavsiktlig avskär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åga 2</w:t>
      </w:r>
      <w:r>
        <w:rPr>
          <w:rFonts w:cs="Times New Roman" w:ascii="Times New Roman" w:hAnsi="Times New Roman"/>
        </w:rPr>
        <w:t>: En tidigare frisk 60-årig kvinna inremitteras till kirurgmottagningen på grund av blodig sekretion vänster bröst. Hur utreder du dett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råga 3: </w:t>
      </w:r>
      <w:r>
        <w:rPr>
          <w:rFonts w:cs="Times New Roman" w:ascii="Times New Roman" w:hAnsi="Times New Roman"/>
        </w:rPr>
        <w:t>En 15- årig pojke söker pga ömmande resistens under vänster vårtgård sedan ett par månader. I status finner du en 15 mm stor resistens. Vad kan det vara? Vilken blir din utredning/ behandling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åga 4:</w:t>
      </w:r>
      <w:r>
        <w:rPr>
          <w:rFonts w:cs="Times New Roman" w:ascii="Times New Roman" w:hAnsi="Times New Roman"/>
        </w:rPr>
        <w:t xml:space="preserve"> En 39-årig kvinna har noterat att vänster bröst känns ”fastare” än höger. Du noterar i status ingen formförändring av bröstet, men en fast, hård resistens ca 4 cm stor, fritt förskjutbar mot underlaget. I axillen kan du palpera en liten fast knuta. Core biopsi visar cancerceller i bröstet och i den lilla knutan i axillen. Vilka behandlingsalternativ finns för denna patient? Vilka ytterligare data vill du ha innan du väljer behandlingsvä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åga 5</w:t>
      </w:r>
      <w:r>
        <w:rPr>
          <w:rFonts w:cs="Times New Roman" w:ascii="Times New Roman" w:hAnsi="Times New Roman"/>
        </w:rPr>
        <w:t>: En 25-årig kvinna söker dig på kirurgmottagningen för att hon sedan ett par dagar känt en knöl i bröstet som gör ont. Ingen känd bröst/ovarialcancer finns i släkten. Hon är inte gravid eller ammar. Du palperar en 2 cm stor fritt förskjutbar slät resistens i ena bröstet. Hur utreder du denna kvinna? Vilka differentialdiagnoser överväger du/ meddelar du patien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b/>
        </w:rPr>
        <w:t>åga 6:</w:t>
      </w:r>
      <w:r>
        <w:rPr>
          <w:rFonts w:cs="Times New Roman" w:ascii="Times New Roman" w:hAnsi="Times New Roman"/>
        </w:rPr>
        <w:t xml:space="preserve"> En 45-årig kvinna remitteras till kirurgkliniken för en knöl i hö bröst som hon känt sedan 1 måna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Vilken är medianåldern för bröstcancerdiagnos hos kvinnor i Sverige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Din patient undrar om kan ha bröstcancer trots att det inte finns i släkten. Hur stor andel av alla bröstcancerfall är sporadiska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Du skickar den 45-åriga kvinnan för vidare undersökningar. Vilka? I vilken ordning görs de? Motivera ditt sv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. Utredningen visade en 25 mm stor bröstcancer. Som kirurg ger du patienten information om möjliga behandlingsalternativ, både kirurgiskt och onkologiskt/medicinsk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icka svaren (tillsammans med din fallpresentation) til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asa.wickberg@regionorebrolan.se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änligen respektera sista datum för inskick: 2022-11-13 för pretest och 2022-11-09 för patientfall!</w:t>
      </w:r>
    </w:p>
    <w:sectPr>
      <w:type w:val="nextPage"/>
      <w:pgSz w:w="11906" w:h="16838"/>
      <w:pgMar w:left="909" w:right="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rFonts w:ascii="Courier" w:hAnsi="Courier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wickberg@regionorebrola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9:00Z</dcterms:created>
  <dc:creator>Tim Resch</dc:creator>
  <dc:description/>
  <cp:keywords/>
  <dc:language>en-US</dc:language>
  <cp:lastModifiedBy>Wickberg Åsa, Kir bröst endok sek</cp:lastModifiedBy>
  <dcterms:modified xsi:type="dcterms:W3CDTF">2022-09-19T10:41:00Z</dcterms:modified>
  <cp:revision>22</cp:revision>
  <dc:subject/>
  <dc:title>Fråga 1: En kvinna har opererats med lokal excision av en 0,5 cm stor resistens i ena bröstet</dc:title>
</cp:coreProperties>
</file>